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973-7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76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Петрунина Максима Юрье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етрунин М.Ю. 09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1022040990 по делу об административном правонарушении от 22.10.2024 г., вступившим в законную силу 07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етрунин М.Ю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етруниным М.Ю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04 от 06.02.2025 г., согласно которому </w:t>
      </w:r>
      <w:r>
        <w:rPr>
          <w:b w:val="false"/>
          <w:bCs/>
          <w:color w:val="000000"/>
          <w:sz w:val="26"/>
          <w:szCs w:val="26"/>
        </w:rPr>
        <w:t>Петрунин М.Ю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1022040990 по делу об административном правонарушении от 22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1022040990 по делу об административном правонарушении от 22.10.2024 г.</w:t>
      </w:r>
      <w:r>
        <w:rPr>
          <w:b w:val="false"/>
          <w:bCs/>
          <w:color w:val="000000"/>
          <w:sz w:val="26"/>
          <w:szCs w:val="26"/>
        </w:rPr>
        <w:t>, которым Петрунину М.Ю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1022040990 по делу об административном правонарушении от 22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1.02.2025 г. был оплачен 07.02.2025 г., то есть несвоевременн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ом сотрудника полиции от 06.02.2025 г., согласно которому Петрунин М.Ю. не оплатил в установленный законом срок штраф по постановлению 18810586241022040990 от 22.10.2024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етрунина М.Ю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Петрунин М.Ю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етрунина Максим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76252017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